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6"/>
      </w:tblGrid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1000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8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73"/>
              <w:gridCol w:w="3466"/>
              <w:gridCol w:w="1408"/>
              <w:gridCol w:w="146"/>
            </w:tblGrid>
            <w:tr>
              <w:trPr>
                <w:trHeight w:val="1500" w:hRule="atLeast"/>
              </w:trPr>
              <w:tc>
                <w:tcPr>
                  <w:tcW w:w="83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AL COMUNE DI RONCA’ (VR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Piazza G. Marconi  n. 4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7030 RONCA’ (VR)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MARCA DA BOLLO DA € 16,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87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87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99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FFFF"/>
                <w:sz w:val="20"/>
                <w:szCs w:val="20"/>
              </w:rPr>
              <w:t>Art. 6, d.lgs. 28 del 3.03.2011 – Procedura abilitativa semplificata e comunicazione per gli impianti alimentati da energia rinnovabile – Impianti FOTOVOLTAICI DI POTENZA INFERIORE AD 1 MW -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GGETTO:</w:t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calità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mune di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ovincia di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ordinate geografiche</w:t>
            </w:r>
            <w:r>
              <w:rPr>
                <w:bCs/>
                <w:sz w:val="20"/>
                <w:szCs w:val="20"/>
              </w:rPr>
              <w:t xml:space="preserve"> riferite alla longitudine Est di Greenwich dei vertici del poligono che racchiude l’impianto fotovoltaico, per impianti estesi (superiori ad un secondo di longitudine e latitudine), o riferite al punto di accesso, per gli altri impianti: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78"/>
        <w:gridCol w:w="151"/>
        <w:gridCol w:w="399"/>
        <w:gridCol w:w="89"/>
        <w:gridCol w:w="1214"/>
        <w:gridCol w:w="56"/>
        <w:gridCol w:w="340"/>
        <w:gridCol w:w="47"/>
        <w:gridCol w:w="5884"/>
      </w:tblGrid>
      <w:tr>
        <w:trPr>
          <w:trHeight w:val="340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L SOTTOSCRITTO </w:t>
            </w:r>
          </w:p>
        </w:tc>
      </w:tr>
      <w:tr>
        <w:trPr>
          <w:trHeight w:val="340" w:hRule="atLeast"/>
        </w:trPr>
        <w:tc>
          <w:tcPr>
            <w:tcW w:w="373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62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qualità di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e/Ditt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/Consorzio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/Sede legale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 QUANTO SEGUE:</w:t>
            </w:r>
          </w:p>
        </w:tc>
      </w:tr>
      <w:tr>
        <w:trPr>
          <w:trHeight w:val="340" w:hRule="atLeast"/>
        </w:trPr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 </w:t>
            </w:r>
          </w:p>
        </w:tc>
        <w:tc>
          <w:tcPr>
            <w:tcW w:w="955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I DEL PROGETTISTA </w:t>
            </w:r>
            <w:r>
              <w:rPr>
                <w:bCs/>
                <w:sz w:val="20"/>
                <w:szCs w:val="20"/>
              </w:rPr>
              <w:t>(se i progettisti sono più di uno aggiungere caselle al modello)</w:t>
            </w:r>
          </w:p>
        </w:tc>
      </w:tr>
      <w:tr>
        <w:trPr>
          <w:trHeight w:val="340" w:hRule="atLeast"/>
        </w:trPr>
        <w:tc>
          <w:tcPr>
            <w:tcW w:w="3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e </w:t>
            </w:r>
          </w:p>
        </w:tc>
        <w:tc>
          <w:tcPr>
            <w:tcW w:w="6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gnome</w:t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 di studi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età/studio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 </w:t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o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7200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I TECNICI</w:t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enza dell’impianto (KW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ficie captante (mq)/ Superficie occupata dal’impianto (mq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7"/>
        <w:gridCol w:w="8643"/>
      </w:tblGrid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 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E L’OPERA E’ COMPATIBILE CON GLI STRUMENTI URBANISTICI APPROVATI E CON I REGOLAMENTI EDILIZI VIGENTI E CHE NON SUSSISTE CONTRARIETA’ AGLI STUMENTI URBANISTICI ADOTTATI, NONCHE’ CHE LE NORME DI SICUREZZA E IGIENICO-SANITARIE SONO RISPETTATE.</w:t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TINAZIONE URBANISTICA DELL’AREA IN ESAM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CATASTALE AREE INTERESSATE ALLA REALIZZAZIONE DELL’IMPIANTO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ZIONE CATASTALE AREE INTERESSATE ALLA REALIZZAZIONE DELL’ELETTRODOTTO DI COLLEGAMENTO ALLA LINEA DI DISTRIBUZIONE DELL’ENERGIA ELETTRICA  (se necessario aggiungere caselle al modello)</w:t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mune 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lio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ppale/i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969696"/>
                <w:sz w:val="20"/>
                <w:szCs w:val="20"/>
              </w:rPr>
            </w:pPr>
            <w:r>
              <w:rPr>
                <w:color w:val="96969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18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before="120" w:after="0"/>
              <w:ind w:left="180" w:hanging="18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VERE LA DISPONIBILITA’ DEL SUOLO SU CUI REALIZZARE L’IMPIANTO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 diritto reale già perfezionato con atto notarile (proprietà, affitto, diritto di superficie….)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DI AVERE LA DISPONIBILITÀ </w:t>
            </w:r>
            <w:r>
              <w:rPr>
                <w:b/>
                <w:bCs/>
                <w:sz w:val="20"/>
                <w:szCs w:val="20"/>
              </w:rPr>
              <w:t>DELLE AREE CONNESSE RELATIVE AL TRATTO DI COLLEGAMENTO CON LA RETE ELETTRICA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titolare di diritto reale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è stato sottoscritto specifico accordo con i proprietari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 NON AVERE ANCORA LA DISPONIBILITA’ </w:t>
            </w:r>
            <w:r>
              <w:rPr>
                <w:b/>
                <w:bCs/>
                <w:sz w:val="20"/>
                <w:szCs w:val="20"/>
              </w:rPr>
              <w:t>DELLE AREE CONNESSE RELATIVE AL TRATTO DI COLLEGAMENTO CON LA RETE ELETTRICA</w:t>
            </w:r>
            <w:r>
              <w:rPr>
                <w:b/>
                <w:sz w:val="20"/>
                <w:szCs w:val="20"/>
              </w:rPr>
              <w:t xml:space="preserve"> IN QUANTO: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intende dar corso alla procedura di servitù di elettrodotto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9000"/>
      </w:tblGrid>
      <w:tr>
        <w:trPr>
          <w:trHeight w:val="35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 L'IMPIANTO E' ASSOGGETTATO A: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alutazione di Incidenza Ambientale (V.Inc.A.) ai sensi della DGRV 3173/2006 e successive)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fica di compatibilità paesaggistica (ai sensi del D.Lgs 42/2004 e del DPCM 12.12.2005);</w:t>
            </w:r>
          </w:p>
        </w:tc>
      </w:tr>
      <w:tr>
        <w:trPr>
          <w:trHeight w:val="35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Verifica di compatibilità idraulica (ai sensi della DGRV 2948/2009)</w:t>
            </w: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>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li dichiarazioni sono in carico alla responsabilità del progettista.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Qualora non vi fosse la necessità di una valutazione d’incidenza ambientale, si dovrà produrre la tale dichiarazione conformemente a quanto richiesto dalla DGRV regionale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2)</w:t>
            </w:r>
            <w:r>
              <w:rPr>
                <w:sz w:val="20"/>
                <w:szCs w:val="20"/>
              </w:rPr>
              <w:t xml:space="preserve"> La verifica di compatibilità idraulica è obbligatoria in caso di variante urbanistica. Tuttavia, in caso di PAT/PI adottato/approvato dovrà essere comunque verificata la compatibilità idraulica dell’intervento con le norme di piano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6"/>
        <w:gridCol w:w="34"/>
        <w:gridCol w:w="8640"/>
      </w:tblGrid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 ALLEGARE IN DUE COPIE CARTACEE ED UNA SU SUPPORTO INFORMATICO NON MODIFICABILE (PDF) I SEGUENTI ELABORATI PROGETTUALI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1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aborati essenziali: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umentazione attestante la disponibilità dell’area sede dell’impianto e di quelle connesse relative al tratto di collegamento con la rete, ovvero piano particellare delle aree da sottoporre a servitù di elettrodotto;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etto, con grado di definizione pari al definitivo, dell’intero ambito sul quale si interviene, costituito da: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1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Relazione descrittiva dell’impianto </w:t>
            </w:r>
            <w:r>
              <w:rPr>
                <w:sz w:val="20"/>
                <w:szCs w:val="20"/>
              </w:rPr>
              <w:t>comprensiva d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i tecnici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pprofondimento relativo agli aspetti urbanistici (compreso estratto delle N.T.A. del PTRC, PTCP, PRG e/o PAT-PATI… ),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fondimento relativo agli aspetti paesaggistici e ambientali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ai sensi dell’art.14.9 del D.M. 10.09.2010 (Linee guida ai sensi dell’art.12 del D.Lgs 387/2003) della conterminazione con vincoli e interferenza visiv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tteristiche dell’elettrodotto di connessione alla linea di distribuzione di energi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o di manuten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si degli impatti sul contesto agrario, ai sensi dell’art.12, comma 7 del D.Lsg 387/2003 ne caso di impianto in zona agricola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2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Tavole di inquadramento territoriale con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ografia in scala 1:25.000 con ubicazione dell’impian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di carta Tecnica Regionale (CTR) in scala 1:5.000 con individuazione dell’impianto e del collegamento alla rete di distribuzion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atto dello strumento urbanistico comunale vigente ed eventualmente di quello adotta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lanimetrie catastali aggiornate con individuazione dell’impianto, della cabina di connessione e del collegamento alla rete di distribuzione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3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>Elaborati grafici di progetto</w:t>
            </w:r>
            <w:r>
              <w:rPr>
                <w:sz w:val="20"/>
                <w:szCs w:val="20"/>
              </w:rPr>
              <w:t xml:space="preserve"> comprendent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yout generale del progetto (scala consigliata 1:500) con evidenziati gli elementi esistenti e di progetto, gli accessi all’area, eventuale impianto di videosorveglianza, recinzione, cabine, linea di BT, MT, punto di connessione e punto di consegn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te, prospetti e sezioni in scala adeguata dei manufatti di progetto (1:100 per i manufatti edilizi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cciato degli elettrodotti (aerei o interreati), localizzazione delle “cabine” (esistenti e in progetto) e punto di connessione alla rete di distribuzione elettrica esisten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zioni di scavo per l’elettrodotto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tuali tipologie di sostegni di cavi aerei e dell’impianto di sorveglianza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ti tecnici per la connessione redatti dal gestore della rete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e di mitigazione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4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tudio di inserimento territoriale (rendering con foto inserimento);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5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piano di rimessa in pristino con analisi dei costi e dei tempi necessari per la demolizione e lo smaltimento.</w:t>
            </w:r>
          </w:p>
        </w:tc>
      </w:tr>
      <w:tr>
        <w:trPr>
          <w:trHeight w:val="3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6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documentazione fotografica dell’area sulla quale è prevista la realizzazione dell’impianto corredata di planimetria con l’indicazione di angoli di ripresa;</w:t>
            </w:r>
          </w:p>
        </w:tc>
      </w:tr>
      <w:tr>
        <w:trPr>
          <w:trHeight w:val="355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Ove previsto dalle dichiarazioni di assoggettabilità contenute nella sezione E della presente, allega (</w:t>
            </w:r>
            <w:r>
              <w:rPr>
                <w:i/>
                <w:sz w:val="20"/>
                <w:szCs w:val="20"/>
              </w:rPr>
              <w:t>spuntare gli elaborati allegati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7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zione d’incidenza ambientale (VINCA), ai sensi del D.P.R. 8 settembre 1997, n. 357 e della D.G.R.V. n. 3173 del 10/10/2006;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8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relazione paesaggistica, redatta ai sensi del D.P.C.M. 12/12/2005, comprendente la rappresentazione grafica dei vincoli di natura architettonica, archeologica e paesaggistica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9)</w:t>
            </w:r>
          </w:p>
        </w:tc>
        <w:tc>
          <w:tcPr>
            <w:tcW w:w="8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i compatibilità idraulica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)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elenco dei soggetti pubblici e privati, con relativi indirizzi e recapiti telefonici e fax, ritenuti titolari di rilascio di permessi, pareri, atti di assenso, nulla-osta comunque denominati. In questo elenco devono essere riportati anche gli indirizzi di eventuali soggetti privati titolari di diritti sulle aree interessate dall’impianto e/o collegamento alla rete di distribuzione, sotto forma di PARTICELLARE DI SERVITU’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2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Ulteriori elaborati presentati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spuntare gli elaborati allegati</w:t>
            </w:r>
            <w:r>
              <w:rPr>
                <w:sz w:val="20"/>
                <w:szCs w:val="20"/>
              </w:rPr>
              <w:t>):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idrologica ed idraulica di studio delle acque meteoriche, superficiali e sotterranee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lazione geotecnica che definisca il comportamento del terreno in relazione al manufatto soprastante e le influenze su quest’ultim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Calcoli preliminari delle strutture e degli impianti, dimensionamento delle principali opere di progetto.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o di compatibilità idraulica (consigliato per superfici aperte – zona agricola o verde – superiore a   0.1 ha)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D INVIARE AGLI ENTI INVITATI IN CONFERENZA DI SERVIZI COPIA CONFORME ALL’ORIGINALE DI TUTTA LA DOCUMENTAZIONE DI CUI ALLE LETTERE F1 E F2 NEI TEMPI E MODI STABILITI DALLA LETTERA DI CONVOCAZIONE ALLA CONFERENZA DI SERVIZI, nei casi previsti dal comma5 dell’art.6 del D.lgs 28/2011.</w:t>
            </w:r>
          </w:p>
        </w:tc>
      </w:tr>
      <w:tr>
        <w:trPr>
          <w:trHeight w:val="454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La documentazione da trasmettere è di tipo cartaceo o informatico secondo le esigenze istruttorie del singolo ente interessa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ACCETTARE GLI EVENTUALI COSTI RELATIVI A PROCEDURE RIGUARDANTI LA PUBBLICAZIONE DI AVVISI AI SENSI DEL COMMA 2, ART. 12, DEL D.P.R. 327/01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 PRESENTARE AL COMUNE LA FIDEIUSSIONE AI SENSI DEL LA D.G.R.V. 453/2010 PRIMA DELL’INIZIO DEI LAVOR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 IMPEGNARSI A PRESENTARE AL COMUNE IL CERTIFICATO DI COLLAUDO FINALE ATTESTANTE LA CONFORMITA’ DELL’OPERA AL PROGETTO PRESENTATO CON LA PRESENTE DICHIARAZION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04"/>
      </w:tblGrid>
      <w:tr>
        <w:trPr>
          <w:trHeight w:val="1945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ottoscritti dichiarano, altresì, di essere informati, ai sensi e per gli effetti di cui al d.lgs. n. 196/2003, che i dati personali raccolti saranno trattati, anche con strumenti informatici, esclusivamente nell'ambito del procedimento per il quale la presente dichiarazione viene res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apevole delle sanzioni penali, nel caso di dichiarazioni non veritiere, di formazione o uso di atti falsi, richiamate dall’art. 76 del D.P.R. 28 dicembre 2000 n. 44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richiedente (timbro e firma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0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50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5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progettista (timbro e firma) </w:t>
            </w:r>
            <w:r>
              <w:rPr>
                <w:sz w:val="20"/>
                <w:szCs w:val="20"/>
                <w:vertAlign w:val="superscript"/>
              </w:rPr>
              <w:t>(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 xml:space="preserve"> Allegare fotocopia del documento d'identità del sottoscrittore in corso di validità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457" w:hRule="atLeast"/>
        </w:trPr>
        <w:tc>
          <w:tcPr>
            <w:tcW w:w="10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ALLEGATI:</w:t>
            </w:r>
          </w:p>
        </w:tc>
      </w:tr>
      <w:tr>
        <w:trPr>
          <w:trHeight w:val="460" w:hRule="atLeast"/>
        </w:trPr>
        <w:tc>
          <w:tcPr>
            <w:tcW w:w="6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GLI ELABORATI DI PROGETTO PRESENTATI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.D.U. CON INDIVIDUAZIONE DEI VINCOLI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LA OSTA DEL MINISTERO DELLO SVILUPPO ECONOMICO – DIPARTIMENTO PER LE COMUNICAZIONI, ISPETTORATO TERRITORIALE VENETO SEZIONE III , AI SENSI DELL’ART. 95 DEL D.LGS. 259/2003 – sempre dovuto per connessioni in MT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LA OSTA DEL MINISTERO DELLO SVILUPPO ECONOMICO - DIPARTIMENTO PER L’ENERGIA - DIREZIONE GENERALE PER LE RISORSE MINERARIE ED ENERGETICHE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UNICAZIONE ALLA SOPRINTENDENZA AI SENSI DEL PUNTO 13.3 DEL D.M. 10.09.2010 E RISPOSTA DELLA SOPRINTENDENZA 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0"/>
                <w:szCs w:val="20"/>
              </w:rPr>
              <w:t>STD: "SOLUZIONE TECNICA DEFINITIVA"</w:t>
            </w:r>
            <w:r>
              <w:rPr>
                <w:sz w:val="20"/>
                <w:szCs w:val="20"/>
              </w:rPr>
              <w:t xml:space="preserve"> (ex STMG, Soluzione Tecnica Minima Generale), vero e proprio preventivo fornito dall'ENEL o da altra Società distributrice dell’Energia Elettrica attestante l’assegnazione del punto di connessione dell’impianto e le relative modalità di collegamento, corredata dall’accettazione del proponente, da effettuarsi anche dopo il deposito della domanda ma in ogni caso rispettando i tempi previsti (in caso di accettazione l'utente deve versare entro 45 giorni il 30% della cifra preventivata al fine di riservarsi la disponibilità della linea elettrica più vicina. rilasciata dalla Società distributrice dell’Energia Elettrica) </w:t>
            </w:r>
            <w:r>
              <w:rPr>
                <w:b/>
                <w:sz w:val="20"/>
                <w:szCs w:val="20"/>
              </w:rPr>
              <w:t>(1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CEVUTA DEL PAGAMENTO DEGLI ONERI ISTUTTORI AI SENSI DELL’ART 4 DELLA L.R. 7/2011 E DEL COMMA 9 DEL D.Lgs 28/2011. (1)</w:t>
            </w:r>
          </w:p>
        </w:tc>
      </w:tr>
      <w:tr>
        <w:trPr>
          <w:trHeight w:val="457" w:hRule="atLeast"/>
        </w:trPr>
        <w:tc>
          <w:tcPr>
            <w:tcW w:w="100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 DI ASSENSO NECESSARI (2):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ZAZIONE PAESAGGISTICA AI SENSI DELL’ART.146 DEL D.LGS 42/2004 e s.m.i.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RE DEL CONSORZIO DI BONIFICA COMPETENTE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ZZAZIONE ALL’ATTRAVERSAMENTO E ALL’USO DELLE STRADE AI SENSI DEL CODICE DELLA STRADA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LLA OSTA IN CASO DI VINCOLO IDROGEOLOGICO (rilasciato dalle Unità Periferiche competenti per provincia, del Servizio Forestale Regionale)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ERE DEL GENIO CIVILE REGIONALE</w:t>
            </w:r>
          </w:p>
        </w:tc>
      </w:tr>
      <w:tr>
        <w:trPr>
          <w:trHeight w:val="457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………………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BBLIGATORI SEMPRE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NECESSITA’ DA VALUTARE A SECONDA DEL PROGETTO E DEL SUO CONTESTO AMBIENTAL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0:00Z</dcterms:created>
  <dc:creator>maria-pastrello</dc:creator>
  <dc:description/>
  <dc:language>en-US</dc:language>
  <cp:lastModifiedBy>TizianaM</cp:lastModifiedBy>
  <cp:lastPrinted>2013-03-18T11:28:00Z</cp:lastPrinted>
  <dcterms:modified xsi:type="dcterms:W3CDTF">2013-08-06T07:00:00Z</dcterms:modified>
  <cp:revision>2</cp:revision>
  <dc:subject/>
  <dc:title/>
</cp:coreProperties>
</file>